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разработке проекта схем теплоснаб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образования Подойниковский сельсовет Панкруш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Панкрушихинского района Алтайского края информирует о поступлении от разработчика проектов схемы теплоснабжения муниципального образования Подойниковский сельсовет Панкрушихинского района Алтайского края на период с 2018 до 2033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сбор замечаний и предложений к проекту схемы теплоснабжения осуществляется в течение 30 календарных дней с даты публикации настоящего извещения, до 21.01.2019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е слушания проекта схемы теплоснабжения назначаются на 11-00 часов 05.02.2019 г. Место проведения – актовый зал Администрации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8:00Z</dcterms:created>
  <dc:creator>Admin</dc:creator>
  <dc:description/>
  <cp:keywords/>
  <dc:language>en-US</dc:language>
  <cp:lastModifiedBy>GKH</cp:lastModifiedBy>
  <dcterms:modified xsi:type="dcterms:W3CDTF">2019-01-09T08:08:00Z</dcterms:modified>
  <cp:revision>2</cp:revision>
  <dc:subject/>
  <dc:title/>
</cp:coreProperties>
</file>